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8</w:t>
        <w:tab/>
        <w:tab/>
        <w:tab/>
        <w:tab/>
        <w:tab/>
        <w:t xml:space="preserve">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ценки инициативных предлож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ей территории административ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а, направленных на развитие объ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й инфраструктуры МО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15.01.20018 года   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муниципального образования Сертолово Всеволожского муниципального района Ленинградской области, решением совета депутатов от 30.01.2018 №2 «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», </w:t>
      </w:r>
      <w:r>
        <w:rPr>
          <w:color w:val="000000"/>
          <w:sz w:val="28"/>
          <w:szCs w:val="28"/>
        </w:rPr>
        <w:t>в целях развития инфраструктуры МО Сертолово, активизации населения в определении приоритетов расходования средств бюджета МО Сертолово и поддержке инициативных предложений граждан в решении вопросов местного значения</w:t>
      </w:r>
      <w:r>
        <w:rPr>
          <w:sz w:val="28"/>
          <w:szCs w:val="28"/>
        </w:rPr>
        <w:t xml:space="preserve">, 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едоставления, рассмотрения и оценки инициативных предложений жителей территории административного центра, направленных на развитие объектов общественной инфраструктуры МО Сертолово в соответствующую муниципальную программу (подпрограмму)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(обнародования)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>Ю.А.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2.2018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и оценки инициативных предложений жителей территории административного центра,  направленных на развитие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инфраструктуры МО Сертолов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Порядок </w:t>
      </w:r>
      <w:r>
        <w:rPr>
          <w:bCs/>
          <w:sz w:val="28"/>
          <w:szCs w:val="28"/>
        </w:rPr>
        <w:t>рассмотрения и оценки инициативных предложений жителей территории административного центра, направленных на развитие объектов общественной инфраструктуры МО Сертолово,</w:t>
      </w:r>
      <w:r>
        <w:rPr>
          <w:sz w:val="28"/>
          <w:szCs w:val="28"/>
        </w:rPr>
        <w:t xml:space="preserve"> (далее – Порядок) определяет механизм отбора инициативных предложений жителей </w:t>
      </w:r>
      <w:r>
        <w:rPr>
          <w:bCs/>
          <w:sz w:val="28"/>
          <w:szCs w:val="28"/>
        </w:rPr>
        <w:t xml:space="preserve">территории административного центра (далее – инициативные предложения) </w:t>
      </w:r>
      <w:r>
        <w:rPr>
          <w:sz w:val="28"/>
          <w:szCs w:val="28"/>
        </w:rPr>
        <w:t>для включения в соответствующую муниципальную программу (подпрограмму) МО Сертолов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ля целей подготовки инициативных предложений для финансирования используются следующие основные понятия: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территория административного центра – территория города Сертолово, являющегося административным центром муниципального образования Сертолово Всеволожского муниципального района Ленинградской области или часть его территории, в границах которых население участвует в осуществлении местного самоуправления в иных формах путем выборов инициативных комиссий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ициативная комиссия - представители населения, избранные на собрании (конференции) граждан территории административного центра (участники отбора);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инициативные предложения жителей территории административного центра  (далее – инициативные предложения)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едложение (предложения) населения  территории административного центра, направленные на развитие объектов общественной инфраструктуры МО Сертолово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.</w:t>
      </w:r>
      <w:r>
        <w:rPr>
          <w:rFonts w:eastAsia="Calibri"/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3 В качестве инициативных предложений для включения в муниципальную программу (подпрограмму) рассматриваются предложения жителей  территории административного центра, направленные на развитие объектов общественной инфраструктуры МО Сертолово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массового отдыха населения (организация парков культуры и отдыха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строительство (реконструкция), капитальный и текущий ремонт объектов в сфере культуры (культурно-досуговых центров, библиотек), в сфере физической культуры и спорта (спортивных площадок, стадионов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4 Отбор инициативных предложений проводится в целях развития инфраструктуры МО Сертолово,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5 Организатором отбора инициативных предложений является администрация МО </w:t>
      </w:r>
      <w:r>
        <w:rPr>
          <w:bCs/>
          <w:color w:val="000000"/>
          <w:sz w:val="28"/>
          <w:szCs w:val="28"/>
        </w:rPr>
        <w:t>Сертолово</w:t>
      </w:r>
      <w:r>
        <w:rPr>
          <w:color w:val="000000"/>
          <w:sz w:val="28"/>
          <w:szCs w:val="28"/>
        </w:rPr>
        <w:t xml:space="preserve"> (далее – организатор отбора, администрация)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.6 Определение инициативных предложений участвующих в отборе для включения их в муниципальную программу (подпрограмму), выбор представителей инициативных комиссий для участия в реализации инициативных предложений, осуществляется в соответствии с Порядком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, утвержденным решением совета депутатов от 30.01.2018 г. №2 «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Cs/>
          <w:sz w:val="28"/>
          <w:szCs w:val="28"/>
        </w:rPr>
        <w:t xml:space="preserve">2. Условия включения инициативных предложений </w:t>
      </w:r>
      <w:r>
        <w:rPr>
          <w:sz w:val="28"/>
          <w:szCs w:val="28"/>
        </w:rPr>
        <w:t>в соответствующую муниципальную программу (подпрограмму)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2.1 Основные условия для включения </w:t>
      </w:r>
      <w:r>
        <w:rPr>
          <w:bCs/>
          <w:sz w:val="28"/>
          <w:szCs w:val="28"/>
        </w:rPr>
        <w:t xml:space="preserve">инициативных предложений </w:t>
      </w:r>
      <w:r>
        <w:rPr>
          <w:sz w:val="28"/>
          <w:szCs w:val="28"/>
        </w:rPr>
        <w:t>в соответствующую муниципальную программу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) инициативные предложения должны быть направлены на решение вопросов местного значения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2)  срок реализации инициативных предложений не должен превышать  одного календарного  года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кументов (протокол собрания инициативной комиссии), подтверждающих привлечение внебюджетных финансовых ресурсов и (или) материально-технических ресурсов населения и (или) юридических лиц (индивидуальных предпринимателей), и (или) трудовых ресурсов на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 В муниципальную программу (подпрограмму) включаются только те инициативные предложения, по которым ранее не предусмотрено финансирование за счет средств местного бюджета. </w:t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3. Порядок проведения отбора инициативных предложений жителей для включения в соответствующую муниципальную программу (подпрограмму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0" w:name="P2579"/>
      <w:bookmarkEnd w:id="0"/>
      <w:r>
        <w:rPr>
          <w:color w:val="000000"/>
          <w:sz w:val="28"/>
          <w:szCs w:val="28"/>
        </w:rPr>
        <w:t>3.1. Организатор отбора инициативных предложений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1.1 обеспечивает организацию и проведение собраний (конференций граждан) по определению  инициативных предложений, формирование рабочей группы по отбору инициативных предложений для включения в муниципальную программу (подпрограмму) (далее – Рабочая группа). Состав Рабочей группы включает представителей администрации МО Сертолово, инициативных комиссий, сформированных на территории административного центр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 определяет дату проведения отбо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3 готовит извещение о проведении отбора и публикует соответствующее сообщение на официальном сайт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4 обеспечивает прием, учет и хранение поступивших документов и материалов к ним от инициативных комисс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5 осуществляет техническое обеспечение деятельности Рабочей групп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6 организует заседание Рабочей группы для проведения отбора инициативных пред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7 доводит до сведения участников отбора его результа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 Для участия в отборе инициативные комиссии направляют в администрацию в срок, указанный в извещении, следующие докумен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я собрания (конференции) граждан территории административного центра об избрании инициативной комиссии (протоколы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я инициативной комиссии об избрании председателя (протоколы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 административного центра, содержащие инициативные предложения с указанием адресов их реализ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ы подписей жителей в поддержку инициативных предлож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- и (или) видеофиксации собраний (конференций)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в соответствии с абзацами  четвертым и пятым настоящего пункта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3 Решение по отбору инициативных предложений для включения в муниципальную программу (подпрограмму) принимается голосованием участников Рабочей группы и оформляется протоколом. По окончании голосования Рабочая группа, оценивая в совокупности поданные голоса за каждое инициативное предложение, определяет инициативные предложения, подлежащие включению в соответствующую муниципальную программу (подпрограмму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1 В протоколе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явшие участие в заседании Рабочей групп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реестр инициативных пред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результаты голосования по инициативным предложен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2 В случае если по результатам голосования Рабочей группы, несколько инициативных предложений получают одинаковое количество голосов, то преимущество имеют 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предусмотрены наибольший объем участия граждан и (или) юридических лиц (индивидуальных предпринимателей), а также получившие наибольшее количество голосов на собраниях (конференциях) граждан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3 Информация о результатах отбора подлежит размещению на официальном сайте администрации  МО Сертолово в информационно-телекоммуникационной сети Интерне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несения отобранных инициативных предложений  в соответствующую муниципальную программу (подпрограмму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4.1 После принятия решения об отборе, инициативные предложения включаются в соответствующую муниципальную программу (подпрограмму) в соответствии с Порядком </w:t>
      </w:r>
      <w:r>
        <w:rPr>
          <w:color w:val="000000"/>
          <w:sz w:val="28"/>
          <w:szCs w:val="28"/>
          <w:shd w:fill="FFFFFF" w:val="clear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№425.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7:00Z</dcterms:created>
  <dc:creator>1</dc:creator>
  <dc:description/>
  <cp:keywords/>
  <dc:language>en-US</dc:language>
  <cp:lastModifiedBy>1</cp:lastModifiedBy>
  <cp:lastPrinted>2018-02-19T14:28:00Z</cp:lastPrinted>
  <dcterms:modified xsi:type="dcterms:W3CDTF">2018-02-19T11:33:00Z</dcterms:modified>
  <cp:revision>11</cp:revision>
  <dc:subject/>
  <dc:title> </dc:title>
</cp:coreProperties>
</file>